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ixpack - </w:t>
      </w:r>
      <w:r>
        <w:rPr>
          <w:b/>
          <w:sz w:val="52"/>
          <w:szCs w:val="52"/>
        </w:rPr>
        <w:t>ELSASS</w:t>
      </w:r>
      <w:r>
        <w:rPr>
          <w:sz w:val="52"/>
          <w:szCs w:val="52"/>
        </w:rPr>
        <w:t xml:space="preserve"> – T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m 1. Juli bis 4. Jul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237490</wp:posOffset>
                </wp:positionV>
                <wp:extent cx="504190" cy="51625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6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18.7pt;width:39.65pt;height:40.6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830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ebe 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o und ich haben die Fahrt vorbereitet. Wir haben das </w:t>
      </w:r>
      <w:r>
        <w:rPr>
          <w:b/>
        </w:rPr>
        <w:t>Majestik</w:t>
      </w:r>
      <w:r>
        <w:rPr/>
        <w:t xml:space="preserve"> in </w:t>
      </w:r>
      <w:r>
        <w:rPr>
          <w:sz w:val="22"/>
        </w:rPr>
        <w:t>Trois Épis</w:t>
      </w:r>
      <w:r>
        <w:rPr/>
        <w:t xml:space="preserve"> (3 Ähren) bei Turckheim in der Nähe von Colmar gebucht.</w:t>
      </w:r>
    </w:p>
    <w:p>
      <w:pPr>
        <w:pStyle w:val="Normal"/>
        <w:rPr/>
      </w:pPr>
      <w:r>
        <w:rPr/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03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Hotel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Majestik</w:t>
              </w:r>
            </w:hyperlink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Adresse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10 Rue Thierry Schoeré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sz w:val="22"/>
              </w:rPr>
              <w:t>Trois Épis</w:t>
            </w:r>
            <w:r>
              <w:rPr>
                <w:sz w:val="22"/>
              </w:rPr>
              <w:t>, 68410</w:t>
            </w:r>
          </w:p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Frankreich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+3338949816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+33389789048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80" w:after="8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info@hotelmajestik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kunft</w:t>
      </w:r>
    </w:p>
    <w:p>
      <w:pPr>
        <w:pStyle w:val="Normal"/>
        <w:rPr/>
      </w:pPr>
      <w:r>
        <w:rPr/>
        <w:t xml:space="preserve">Die Zimmerdaten findet ihr auf </w:t>
      </w:r>
      <w:r>
        <w:rPr>
          <w:b/>
        </w:rPr>
        <w:t>Seit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reise</w:t>
      </w:r>
    </w:p>
    <w:p>
      <w:pPr>
        <w:pStyle w:val="Normal"/>
        <w:rPr/>
      </w:pPr>
      <w:r>
        <w:rPr/>
        <w:t>Ein Bulli (wahrscheinlich Mercedes Vito) steht uns über EUROPCAR zurVerfügung. Ich hole den Bulli um</w:t>
      </w:r>
      <w:r>
        <w:rPr>
          <w:b/>
          <w:color w:val="FF0000"/>
        </w:rPr>
        <w:t xml:space="preserve"> 12:00 Uhr</w:t>
      </w:r>
      <w:r>
        <w:rPr/>
        <w:t xml:space="preserve"> am Donnerstag, 1. Juli 2010 in Bielefeld ab. Treffpunkt ist dann um </w:t>
      </w:r>
      <w:r>
        <w:rPr>
          <w:b/>
          <w:color w:val="FF0000"/>
        </w:rPr>
        <w:t>12:30 Uhr</w:t>
      </w:r>
      <w:r>
        <w:rPr/>
        <w:t xml:space="preserve"> bei Udo. Wir werden dann direkt zu Axel fahren, wo der Norbert auch schon auf uns wartet. Routenplaner geben dafür 2 Std. 3 Min.  (</w:t>
      </w:r>
      <w:r>
        <w:rPr>
          <w:b/>
        </w:rPr>
        <w:t xml:space="preserve">Route: s. Seite 4.) </w:t>
      </w:r>
      <w:r>
        <w:rPr/>
        <w:t xml:space="preserve">Da Udo immer ;-} ein bißchen länger braucht, gehen wir davon aus, dass wir um </w:t>
      </w:r>
      <w:r>
        <w:rPr>
          <w:b/>
          <w:color w:val="FF0000"/>
        </w:rPr>
        <w:t>15:00 Uhr</w:t>
      </w:r>
      <w:r>
        <w:rPr/>
        <w:t xml:space="preserve"> in Düsseldorf zur Weiterfahrt aufbrechen werden. Dann brauchen wir ca. 5 Stunden bis nach Turckheim, so dass wir dann gegen </w:t>
      </w:r>
      <w:r>
        <w:rPr>
          <w:b/>
          <w:color w:val="FF0000"/>
        </w:rPr>
        <w:t>20:00 Uhr</w:t>
      </w:r>
      <w:r>
        <w:rPr/>
        <w:t xml:space="preserve"> dort ein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gutes Gelingen – wir freuen uns schon</w:t>
      </w:r>
    </w:p>
    <w:p>
      <w:pPr>
        <w:pStyle w:val="Normal"/>
        <w:rPr/>
      </w:pPr>
      <w:r>
        <w:rPr/>
        <w:t>Udo &amp; Rüdig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FF0000"/>
        </w:rPr>
        <w:t>Zimmer 1 - Komfort Doppelzimmer:</w:t>
        <w:tab/>
      </w:r>
      <w:r>
        <w:rPr/>
        <w:t>€ 213.60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4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om descript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room features a double bed and a balcony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Gaste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fendiek-Grote, Rüdiger; Sachser, Norbert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2 Personen (Nichtraucher bevorzugt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sbuffet kostet EUR 12,00 pro Person pro Nacht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,5 % Mehrwertsteuer ist inbegriffen.</w:t>
              <w:br/>
              <w:t>Servicegebühren werden nicht erhob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0,60 Tourismusabgaben pro Person pro Nacht sind nicht inbegriffe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nierungsgebühren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28. Juni 2010 23:59 [CEST] : € 0</w:t>
              <w:br/>
              <w:t>von 29. Juni 2010 00:00 [CEST] : € 2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pre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210.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usabgab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3.6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preis für dieses Zimme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213.6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color w:val="FF0000"/>
        </w:rPr>
        <w:t>Zimmer 2 - Komfort Doppelzimmer:</w:t>
        <w:tab/>
        <w:t>€ 213.60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4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om descript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room features a double bed and a balcony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Gaste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er, Rüdiger; Wittler, U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ür 2 Personen (Nichtraucher bevorzugt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sbuffet kostet EUR 12,00 pro Person pro Nacht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,5 % Mehrwertsteuer ist inbegriffen.</w:t>
              <w:br/>
              <w:t>Servicegebühren werden nicht erhob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0,60 Tourismusabgaben pro Person pro Nacht sind nicht inbegriffe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nierungsgebühren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28. Juni 2010 23:59 [CEST] : € 0</w:t>
              <w:br/>
              <w:t>von 29. Juni 2010 00:00 [CEST] : € 2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pre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210.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usabgab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3.6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preis für dieses Zimme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213.6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color w:val="FF0000"/>
          <w:szCs w:val="24"/>
        </w:rPr>
        <w:t>Zimmer 3 – Einzelzimmer:</w:t>
        <w:tab/>
        <w:tab/>
        <w:tab/>
        <w:t>€ 151.80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4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Gaste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nkmann, Detle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ür 1 Person (Nichtraucher bevorzugt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sbuffet kostet EUR 12,00 pro Person pro Nacht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,5 % Mehrwertsteuer ist inbegriffen.</w:t>
              <w:br/>
              <w:t>Servicegebühren werden nicht erhob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0,60 Tourismusabgaben pro Person pro Nacht sind nicht inbegriffe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nierungsgebühren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28. Juni 2010 23:59 [CEST] : € 0</w:t>
              <w:br/>
              <w:t>von 29. Juni 2010 00:00 [CEST] : € 15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pre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usabgab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preis für dieses Zimme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151.8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color w:val="FF0000"/>
          <w:szCs w:val="24"/>
        </w:rPr>
        <w:t>Zimmer 4 – Einzelzimmer:</w:t>
        <w:tab/>
        <w:tab/>
        <w:tab/>
        <w:t>€ 166.80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4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Gaste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stmann, Ax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ür 1 Person (Nichtraucher bevorzugt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sbuffet kostet EUR 12,00 pro Person pro Nacht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,5 % Mehrwertsteuer ist inbegriffen.</w:t>
              <w:br/>
              <w:t>Servicegebühren werden nicht erhob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0,60 Tourismusabgaben pro Person pro Nacht sind nicht inbegriffe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nierungsgebühren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28. Juni 2010 23:59 [CEST] : € 0</w:t>
              <w:br/>
              <w:t>von 29. Juni 2010 00:00 [CEST] : € 16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pre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165.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usabgab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preis für dieses Zimme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€</w:t>
            </w:r>
            <w:r>
              <w:rPr>
                <w:rStyle w:val="StrongEmphasis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166.8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Enger </w:t>
      </w:r>
      <w:r>
        <w:rPr>
          <w:rFonts w:eastAsia="Wingdings" w:cs="Wingdings" w:ascii="Wingdings" w:hAnsi="Wingdings"/>
          <w:b/>
        </w:rPr>
        <w:t></w:t>
      </w:r>
      <w:r>
        <w:rPr/>
        <w:t xml:space="preserve"> Hotel Majestik, 10 Rue Thierry Schoeré, Trois Épis , FR  (01.07. – 04.07.2010)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61"/>
        <w:gridCol w:w="7796"/>
        <w:gridCol w:w="844"/>
      </w:tblGrid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060" cy="360680"/>
                  <wp:effectExtent l="0" t="0" r="0" b="0"/>
                  <wp:docPr id="3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>En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de-DE" w:eastAsia="de-DE"/>
              </w:rPr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Ost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attelmeier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2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Geradeaus auf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Wigbert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27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uguststraß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18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1.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recht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f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712/Meller Str.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7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Bünder Str./L557/L712/L782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recht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9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6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712/Niedermühlenstraß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  - Weiter auf L712 - Den Kreisverkehr passie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6,1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7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Recht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 auf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B239/B61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2/Hannover/Dortmund/Bielefeld/Detmol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 - Weiter auf B2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5,7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8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2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ortmun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fah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94,9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9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16-Kamener Kreuz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1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öln/Frankfurt a.M./A45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46,9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0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92-Kreuz Wuppertal-Nor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46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üsseldorf/Wuppertal/Bochum/A43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37,9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24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B8/Werstener Str.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 - Weiter auf B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,4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52/Mecumstraß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- Weiter auf L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,5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Hüttenstraße/L55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 - Weiter auf L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,20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Jan-Wellem-Passag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15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Hofgarten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9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6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Elberfelder St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18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7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halten 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Heinrich-Heine-Alle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21 km</w:t>
            </w:r>
          </w:p>
        </w:tc>
      </w:tr>
      <w:tr>
        <w:trPr/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060" cy="360680"/>
                  <wp:effectExtent l="0" t="0" r="0" b="0"/>
                  <wp:docPr id="4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>Düsseldorf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-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de-DE" w:eastAsia="de-DE"/>
              </w:rPr>
              <w:t>199 km – ca. 2 Stunden, 3 Minut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de-DE" w:eastAsia="de-DE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8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üd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f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asernenstraß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tadtbrückch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6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9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halten, um auf der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asernenstraß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zu bleib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8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0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Elisabeth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,1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1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Friedrich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22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2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Merowingerstraß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6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3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Recht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halten 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B326/Kopernikusstraße/L52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- Weiter auf L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,0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4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46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euss/Köl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fah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4,3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5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21-Kreuz Neuss-Sü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57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öln/Dormag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1,2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6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28-Kreuz Köln-Nor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1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oblenz/Aach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9,1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7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61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(Schilder nach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Koblenz/Weilerswist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14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8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61-Kreuz Mutterstadt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65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eustadt/Weinstr./Landau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49,4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9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22-Kandel-Süd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in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B9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trasbourg/Lauterbourg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einfädeln  -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de-DE" w:eastAsia="de-DE"/>
              </w:rPr>
              <w:t>Sie sind jetzt in Frankreich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1,2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0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36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95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1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47,0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2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Ausfahrt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8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3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Gabel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link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halten, Schildern nach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4/Mulhouse/Strasbourg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folgen und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4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 -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de-DE" w:eastAsia="de-DE"/>
              </w:rPr>
              <w:t>Blitzgerät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ach 5,1 k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9,5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4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35/E25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(Schilder nach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aint-Dié-des-Vosges/Colmar/Mulhous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) - Weiter auf A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5,7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5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10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uppigheim/Duttlen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fah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4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6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Im Kreisverkehr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3.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1422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Strasbourg/Obernai/Innenheim/Blaes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 – Kreisv. passie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,4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7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Im Kreisverkehr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zweit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A35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422/Mulhouse/Colmar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38,7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8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83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-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de-DE" w:eastAsia="de-DE"/>
              </w:rPr>
              <w:t>Blitzgerät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ach 850 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11,4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9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23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Colmar/Munster/Kaysersberg/Bennwihr/Houss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fah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45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0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Carrefour du Rosenkranz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die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1.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83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N83/Colmar/Munster/Kaysersberg/Bennwihr/Houssen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 - 8 Kreisverkehre passier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7,2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1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Im Kreisverkehr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erst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usfahrt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11/Route de Turck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Richtung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Turck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nehmen - Weiter auf D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2,50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2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D10/Route de Wintzen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- Weiter auf D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15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3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Bei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Place de la République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rechts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 abbieg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3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4.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Dem Streckenverlauf folgen bis </w:t>
            </w:r>
            <w:r>
              <w:rPr>
                <w:rFonts w:eastAsia="Times New Roman"/>
                <w:b/>
                <w:bCs/>
                <w:sz w:val="16"/>
                <w:szCs w:val="16"/>
                <w:lang w:val="de-DE" w:eastAsia="de-DE"/>
              </w:rPr>
              <w:t>Place de Turenn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  <w:t>0,06 km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060" cy="360680"/>
                  <wp:effectExtent l="0" t="0" r="0" b="0"/>
                  <wp:docPr id="5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>Türkheim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 xml:space="preserve">,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de-DE" w:eastAsia="de-DE"/>
              </w:rPr>
              <w:t>Frankreich - 469 km – ca. 4 Stunden, 35 Minut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  <w:lang w:val="de-DE" w:eastAsia="de-DE"/>
        </w:rPr>
      </w:pPr>
      <w:r>
        <w:rPr>
          <w:rFonts w:eastAsia="Times New Roman"/>
          <w:sz w:val="16"/>
          <w:szCs w:val="16"/>
          <w:lang w:val="de-DE" w:eastAsia="de-DE"/>
        </w:rPr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color w:val="FF0000"/>
          <w:szCs w:val="24"/>
          <w:lang w:val="de-DE" w:eastAsia="de-DE"/>
        </w:rPr>
      </w:pPr>
      <w:r>
        <w:rPr>
          <w:rFonts w:eastAsia="Times New Roman"/>
          <w:b/>
          <w:bCs/>
          <w:color w:val="FF0000"/>
          <w:szCs w:val="24"/>
          <w:lang w:val="de-DE" w:eastAsia="de-DE"/>
        </w:rPr>
        <w:t>668 km</w:t>
      </w:r>
      <w:r>
        <w:rPr>
          <w:rFonts w:eastAsia="Times New Roman"/>
          <w:b/>
          <w:color w:val="FF0000"/>
          <w:szCs w:val="24"/>
          <w:lang w:val="de-DE" w:eastAsia="de-DE"/>
        </w:rPr>
        <w:t xml:space="preserve"> – ca. </w:t>
      </w:r>
      <w:r>
        <w:rPr>
          <w:rFonts w:eastAsia="Times New Roman"/>
          <w:b/>
          <w:bCs/>
          <w:color w:val="FF0000"/>
          <w:szCs w:val="24"/>
          <w:lang w:val="de-DE" w:eastAsia="de-DE"/>
        </w:rPr>
        <w:t>6 Stunden, 38 Minuten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color w:val="FF0000"/>
          <w:sz w:val="8"/>
          <w:szCs w:val="8"/>
          <w:lang w:val="de-DE" w:eastAsia="de-DE"/>
        </w:rPr>
      </w:pPr>
      <w:r>
        <w:rPr>
          <w:rFonts w:eastAsia="Times New Roman"/>
          <w:b/>
          <w:color w:val="FF0000"/>
          <w:sz w:val="8"/>
          <w:szCs w:val="8"/>
          <w:lang w:val="de-DE" w:eastAsia="de-DE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770" cy="8709660"/>
            <wp:effectExtent l="0" t="0" r="0" b="0"/>
            <wp:docPr id="6" name="Bild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Majestik</w:t>
      </w:r>
      <w:r>
        <w:rPr>
          <w:b/>
          <w:lang w:val="en-US" w:eastAsia="en-US"/>
        </w:rPr>
        <w:drawing>
          <wp:inline distT="0" distB="0" distL="0" distR="0">
            <wp:extent cx="316865" cy="105410"/>
            <wp:effectExtent l="0" t="0" r="0" b="0"/>
            <wp:docPr id="7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Bhoteladdress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0 Rue Thierry Schoeré, 68410 Trois Épis</w:t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de-DE" w:eastAsia="de-D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906905" cy="1265555"/>
            <wp:effectExtent l="0" t="0" r="0" b="0"/>
            <wp:wrapTight wrapText="bothSides">
              <wp:wrapPolygon edited="0">
                <wp:start x="-108" y="0"/>
                <wp:lineTo x="-108" y="21006"/>
                <wp:lineTo x="21491" y="21006"/>
                <wp:lineTo x="21491" y="0"/>
                <wp:lineTo x="-108" y="0"/>
              </wp:wrapPolygon>
            </wp:wrapTight>
            <wp:docPr id="8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de-DE" w:eastAsia="de-DE"/>
        </w:rPr>
        <w:t>Auf eine Höhe von 650 Metern, 12 Kilometer von Colmar entfernt, bietet der Kurort Trois Épis einen idealen Ausgangspunkt zur Erkundung der zahlreichen Kultur- und Touristenattraktionen im Elsass.</w:t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  <w:t>Für Sportbegeisterte hält die Umgebung Möglichkeiten zum Golfen, Wandern, Tennisspielen und Skifahren bereit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  <w:t xml:space="preserve">Genießen Sie in Ihrem Zimmer den herrlichen Ausblick auf Colmar und das Elsass-Tal. </w:t>
      </w:r>
    </w:p>
    <w:p>
      <w:pPr>
        <w:pStyle w:val="StandardWeb"/>
        <w:spacing w:before="0" w:after="0"/>
        <w:rPr>
          <w:rFonts w:eastAsia="Times New Roman"/>
          <w:b/>
          <w:b/>
          <w:bCs/>
          <w:sz w:val="16"/>
          <w:szCs w:val="16"/>
          <w:lang w:val="de-DE" w:eastAsia="de-DE"/>
        </w:rPr>
      </w:pPr>
      <w:r>
        <w:rPr>
          <w:rFonts w:eastAsia="Times New Roman"/>
          <w:b/>
          <w:bCs/>
          <w:sz w:val="16"/>
          <w:szCs w:val="16"/>
          <w:lang w:val="de-DE" w:eastAsia="de-DE"/>
        </w:rPr>
      </w:r>
    </w:p>
    <w:p>
      <w:pPr>
        <w:pStyle w:val="Standard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val="de-DE" w:eastAsia="de-DE"/>
        </w:rPr>
        <w:t>Zimmer:</w:t>
      </w:r>
      <w:r>
        <w:rPr>
          <w:rFonts w:eastAsia="Times New Roman"/>
          <w:sz w:val="20"/>
          <w:szCs w:val="20"/>
          <w:lang w:val="de-DE" w:eastAsia="de-DE"/>
        </w:rPr>
        <w:t xml:space="preserve"> 43</w:t>
      </w:r>
    </w:p>
    <w:p>
      <w:pPr>
        <w:pStyle w:val="Normal"/>
        <w:rPr>
          <w:rFonts w:eastAsia="Times New Roman"/>
          <w:sz w:val="20"/>
          <w:szCs w:val="20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  <w:t>Verfügbare Zimmer von:</w:t>
        <w:tab/>
      </w:r>
      <w:r>
        <w:rPr>
          <w:rFonts w:eastAsia="Times New Roman"/>
          <w:b/>
          <w:bCs/>
          <w:sz w:val="20"/>
          <w:szCs w:val="20"/>
          <w:lang w:val="de-DE" w:eastAsia="de-DE"/>
        </w:rPr>
        <w:t>Do 01 Jul 2010</w:t>
      </w:r>
      <w:r>
        <w:rPr>
          <w:rFonts w:eastAsia="Times New Roman"/>
          <w:sz w:val="20"/>
          <w:szCs w:val="20"/>
          <w:lang w:val="de-DE" w:eastAsia="de-DE"/>
        </w:rPr>
        <w:t xml:space="preserve"> bis </w:t>
      </w:r>
      <w:r>
        <w:rPr>
          <w:rFonts w:eastAsia="Times New Roman"/>
          <w:b/>
          <w:bCs/>
          <w:sz w:val="20"/>
          <w:szCs w:val="20"/>
          <w:lang w:val="de-DE" w:eastAsia="de-DE"/>
        </w:rPr>
        <w:t>So 04 Jul 2010</w:t>
      </w:r>
    </w:p>
    <w:p>
      <w:pPr>
        <w:pStyle w:val="Heading2"/>
        <w:spacing w:lineRule="auto" w:line="360" w:before="0" w:after="0"/>
        <w:rPr/>
      </w:pPr>
      <w:r>
        <w:rPr/>
        <w:t>Hotelausstatt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gemei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Restaurant – Bar – Garten – Terrasse – Nichtraucherzimmer – Aufzu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ivitäte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Golfplatz (max. 3 km entfernt) – Wander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nstleistunge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onferenz- und Veranstaltungsräume –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Frühstück im Zimmer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 – Fax- u. Fotokopiereinrichtung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ein Internetzugang verfügba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ke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Öffentliche Parkplätze stehen kostenfrei am Hotel zur Verfügung.</w:t>
            </w:r>
          </w:p>
        </w:tc>
      </w:tr>
    </w:tbl>
    <w:p>
      <w:pPr>
        <w:pStyle w:val="Standard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Hotelrichtlinien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Dies sind die allgemeinen Bedingungen des Hotels. Die Stornierungsbedingungen können mit jeder Zimmerkategorie variieren. Bitte überprüfen Sie deshalb auch die Zimmerbeschreibung.</w:t>
      </w:r>
    </w:p>
    <w:p>
      <w:pPr>
        <w:pStyle w:val="Standard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reis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16:30 – 20:00 Uh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reis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:30 Uh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hotel_cancellation_policy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nierung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Stornierungen, die bis zu 2 Tage vor Anreisedatum erfolgen, sind kostenfrei. Stornierungen, die verspätet erfolgen, oder Nichtanreisen werden mit dem Gesamtbetrag berechnet.</w:t>
            </w:r>
          </w:p>
        </w:tc>
      </w:tr>
    </w:tbl>
    <w:p>
      <w:pPr>
        <w:pStyle w:val="Standard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Web"/>
        <w:spacing w:lineRule="auto" w:line="360" w:before="0" w:after="0"/>
        <w:rPr/>
      </w:pPr>
      <w:r>
        <w:rPr/>
        <w:t xml:space="preserve">Zusatzkosten erscheinen nicht automatisch im Gesamtbetrag und sind separat direkt im Hotel zu bezahlen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ditkarten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isa, Euro/Mastercard, Carte Bleue. Das Hotel behält sich das Recht vor, eine Autorisierung der Kreditkarte vor Anreise vorzunehmen.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9" name="Bild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0" name="Bild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11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12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13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14" name="Bild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0225"/>
            <wp:effectExtent l="0" t="0" r="0" b="0"/>
            <wp:docPr id="15" name="Bild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791335"/>
            <wp:effectExtent l="0" t="0" r="0" b="0"/>
            <wp:docPr id="16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0225"/>
            <wp:effectExtent l="0" t="0" r="0" b="0"/>
            <wp:docPr id="17" name="Bild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1800225"/>
            <wp:effectExtent l="0" t="0" r="0" b="0"/>
            <wp:docPr id="18" name="Bild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9" name="Bild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üdiger Meyer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8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ixpack - Elsass - Tour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627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jestik – Frankreich</w:t>
          </w:r>
        </w:p>
      </w:tc>
      <w:tc>
        <w:tcPr>
          <w:tcW w:w="6627" w:type="dxa"/>
          <w:tcBorders>
            <w:bottom w:val="single" w:sz="4" w:space="0" w:color="000000"/>
          </w:tcBorders>
        </w:tcPr>
        <w:p>
          <w:pPr>
            <w:pStyle w:val="Header"/>
            <w:ind w:left="720" w:hanging="0"/>
            <w:jc w:val="right"/>
            <w:rPr/>
          </w:pPr>
          <w:r>
            <w:rPr>
              <w:b/>
              <w:sz w:val="20"/>
              <w:szCs w:val="20"/>
            </w:rPr>
            <w:t>1. Juli bis 4. Juli 201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  <w:lang w:val="en-US" w:eastAsia="en-US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lang w:val="en-US" w:eastAsia="en-US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lang w:val="en-US" w:eastAsia="en-US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otel">
    <w:name w:val="hot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hoteldescription">
    <w:name w:val="b_hoteldescri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hoteladdress">
    <w:name w:val="b_hoteladdres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hotelfacilities">
    <w:name w:val="b_hotelfacilitie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ing.com/hotel/fr/des-trois-epis.html?aid=316867;sid=dddedd3f901084bdbd2ccdf5f35fa4fa;label=postbooking_confpage" TargetMode="External"/><Relationship Id="rId4" Type="http://schemas.openxmlformats.org/officeDocument/2006/relationships/hyperlink" Target="mailto:info@hotelmajestik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8:00Z</dcterms:created>
  <dc:creator>dozmer</dc:creator>
  <dc:description/>
  <dc:language>en-US</dc:language>
  <cp:lastModifiedBy>dozmer</cp:lastModifiedBy>
  <cp:lastPrinted>2010-05-16T16:02:00Z</cp:lastPrinted>
  <dcterms:modified xsi:type="dcterms:W3CDTF">2010-05-16T17:40:00Z</dcterms:modified>
  <cp:revision>2</cp:revision>
  <dc:subject/>
  <dc:title/>
</cp:coreProperties>
</file>