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anvas</w:t>
      </w:r>
      <w:r>
        <w:rPr>
          <w:b/>
          <w:sz w:val="32"/>
          <w:szCs w:val="32"/>
        </w:rPr>
        <w:t>-Beispiele</w:t>
        <w:tab/>
      </w:r>
      <w:r>
        <w:rPr/>
        <w:t>(</w:t>
      </w:r>
      <w:r>
        <w:rPr>
          <w:b/>
        </w:rPr>
        <w:t>canvas</w:t>
      </w:r>
      <w:r>
        <w:rPr/>
        <w:t xml:space="preserve"> = Leinwand)</w:t>
        <w:tab/>
        <w:tab/>
        <w:tab/>
        <w:tab/>
        <w:t>(wir zeichnen)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nvas1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Rechteck mit Diagonal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color w:val="FF0000"/>
          <w:sz w:val="20"/>
          <w:szCs w:val="20"/>
        </w:rPr>
        <w:t>canvas</w:t>
      </w:r>
      <w:r>
        <w:rPr>
          <w:rFonts w:cs="Courier New" w:ascii="Courier New" w:hAnsi="Courier New"/>
          <w:sz w:val="20"/>
          <w:szCs w:val="20"/>
        </w:rPr>
        <w:t xml:space="preserve"> id="canvas1" width="600px" height="400px"&gt;&lt;</w:t>
      </w:r>
      <w:r>
        <w:rPr>
          <w:rFonts w:cs="Courier New" w:ascii="Courier New" w:hAnsi="Courier New"/>
          <w:b/>
          <w:color w:val="FF0000"/>
          <w:sz w:val="20"/>
          <w:szCs w:val="20"/>
        </w:rPr>
        <w:t>/canvas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function draw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ar canvas = document.getElementById("canvas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canvas.getCon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r context = canvas.getContext("2d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beginPat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moveTo(0,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strokeStyle = "#f00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lineWidth =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lineTo(598, 39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closePat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strok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strokeStyle = "#0f0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lineWidth =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xt.strokeRect(1, 1, 598, 39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ndow.onload = function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raw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spacing w:lineRule="auto" w:line="240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Output </w:t>
      </w: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89045" cy="25507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nvas2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title&gt;Rechteck schwarz/weiß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canva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d="canvas1" width="600px" height="400px"&gt;&lt;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/canvas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function draw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var canvas = document.getElementById("canvas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canvas.getCon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var context = canvas.getContext("2d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beginPat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moveTo(1, 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strokeStyle = "#000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lineWidth =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lineTo(590, 39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lineTo(1, 39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closePat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strok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beginPat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moveTo(598,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fillStyle = "#000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lineWidth =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lineTo(8,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lineTo(598, 39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closePath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fill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window.onload = functio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raw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tml&gt;</w:t>
      </w:r>
    </w:p>
    <w:p>
      <w:pPr>
        <w:pStyle w:val="Normal"/>
        <w:spacing w:lineRule="auto" w:line="240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Output </w:t>
      </w: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87140" cy="253746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nvas3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title&gt;Herz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canva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d="canvas1" width="600px" height="400px"&gt;&lt;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/canvas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function draw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var canvas = document.getElementById("canvas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canvas.getCon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var context = canvas.getContext("2d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ginPath(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moveTo(75,40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zierCurveTo(75,37,70,25,50,25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zierCurveTo(20,25,20,62.5,20,62.5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zierCurveTo(20,80,40,102,75,120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zierCurveTo(110,102,130,80,130,62.5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zierCurveTo(130,62.5,130,25,100,25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bezierCurveTo(85,25,75,37,75,40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ontext.fill(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window.onload = function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raw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tml&gt;</w:t>
      </w:r>
    </w:p>
    <w:p>
      <w:pPr>
        <w:pStyle w:val="Normal"/>
        <w:spacing w:lineRule="auto" w:line="240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Output </w:t>
      </w: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86815" cy="112458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0" t="7258" r="6272" b="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nvas4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title&gt;Testbild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canva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d="canvas1" width="640px" height="400px"&gt;&lt;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/canvas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function draw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var image = new Imag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mage.onload = functio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var canvas = document.getElementById("canvas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if (canvas.getCon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var context = canvas.getContext("2d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or (var i=0;i &lt; 10;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for (var j=0;j &lt; 4;j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context.drawImage(image, i * 64, j * 56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mage.src = "Testbild.png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window.onload = functio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raw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tml&gt;</w:t>
      </w:r>
    </w:p>
    <w:p>
      <w:pPr>
        <w:pStyle w:val="Normal"/>
        <w:spacing w:lineRule="auto" w:line="240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Output </w:t>
      </w: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209486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nvas5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title&gt;Testbild&lt;/tit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canvas id="canvas1" width="640px" height="400px"&gt;&lt;/canvas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var currentIndex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var image = new Imag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function draw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mage.onload = function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startAnimatio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mage.src = "Testbild.png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window.onload = function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raw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function startAnimation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var canvas = document.getElementById("canvas1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canvas.getContex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var context = canvas.getContext("2d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translate(250, 150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runAnimatio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function runAnimation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var canvas = document.getElementById("canvas1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(canvas.getContex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var context = canvas.getContext("2d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sav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rotate(currentIndex * Math.PI / 16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drawImage(image, 30, 0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ontext.restor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currentIndex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if (currentIndex &gt;= 3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currentIndex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etTimeout(runAnimation, 50);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tml&gt;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utput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/>
        <w:t>(Animation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73630" cy="2736850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0" t="1681" r="282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686050" cy="2952750"/>
            <wp:effectExtent l="0" t="0" r="0" b="0"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üdiger Meyer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6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W Murnau Gesamtschule Bielefeld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INFORMATIK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10 – HTML5 (canvas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54:00Z</dcterms:created>
  <dc:creator>dozmer</dc:creator>
  <dc:description/>
  <dc:language>en-US</dc:language>
  <cp:lastModifiedBy>meyr</cp:lastModifiedBy>
  <cp:lastPrinted>2018-02-01T00:53:00Z</cp:lastPrinted>
  <dcterms:modified xsi:type="dcterms:W3CDTF">2018-01-31T23:54:00Z</dcterms:modified>
  <cp:revision>3</cp:revision>
  <dc:subject/>
  <dc:title/>
</cp:coreProperties>
</file>