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algenmann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DOCTYPE html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html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hea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title&gt;</w:t>
      </w:r>
      <w:r>
        <w:rPr>
          <w:rFonts w:cs="Courier New" w:ascii="Courier New" w:hAnsi="Courier New"/>
          <w:b/>
          <w:sz w:val="16"/>
          <w:szCs w:val="16"/>
        </w:rPr>
        <w:t>Galgenmann</w:t>
      </w:r>
      <w:r>
        <w:rPr>
          <w:rFonts w:cs="Courier New" w:ascii="Courier New" w:hAnsi="Courier New"/>
          <w:sz w:val="16"/>
          <w:szCs w:val="16"/>
        </w:rPr>
        <w:t>&lt;/tit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hea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body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h1&gt;</w:t>
      </w:r>
      <w:r>
        <w:rPr>
          <w:rFonts w:cs="Courier New" w:ascii="Courier New" w:hAnsi="Courier New"/>
          <w:b/>
          <w:sz w:val="16"/>
          <w:szCs w:val="16"/>
        </w:rPr>
        <w:t>Galgenmann</w:t>
      </w:r>
      <w:r>
        <w:rPr>
          <w:rFonts w:cs="Courier New" w:ascii="Courier New" w:hAnsi="Courier New"/>
          <w:sz w:val="16"/>
          <w:szCs w:val="16"/>
        </w:rPr>
        <w:t>&lt;/h1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scrip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var woerter = [         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erzeuge ein Wort-Arr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javascript"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ameise"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giraffe"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pfannkuchen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wähle ein Zufallswo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ar wort = woerter[Math.floor(Math.random() * woerter.length)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richte das Antwort-Array 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ar antwortArray = []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for (var i=0;i &lt; wort.length;i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ntwortArray[i] = "_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var verbleibendeBuchstaben = wort.length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die Spielschle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while (verbleibendeBuchstaben &gt; 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zeige dem Spieler seinen Fortschrit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alert(antwortArray.join(" "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fordere den Spieler zu einem Rateversuch au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var rateversuch = prompt("Rate einen Buchstaben oder klicke auf Abbrechen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um das Spiel zu beenden.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if (rateversuch === nul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verlasse die Spielschle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brea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 if (rateversuch.length !==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alert("Gib bitte einen einzelnen Buchstaben ein.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el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Aktualisiere das Spiel mit dem Rateversu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for (var j=0;j &lt; wort.length;j++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f (wort[j] === rateversuc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antwortArray[j] = rateversuch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verbleibendeBuchstaben--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}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}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Ende der Spielschle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color w:val="00B050"/>
          <w:sz w:val="16"/>
          <w:szCs w:val="16"/>
        </w:rPr>
        <w:t>// Zeige die Antwort und gratuliere dem Spie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lert(antwortArray.join(" ")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lert("Gut gemacht! Die Antwort lautet " + wort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crip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body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CC" w:val="clear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html&gt;</w:t>
      </w:r>
    </w:p>
    <w:p>
      <w:pPr>
        <w:pStyle w:val="Normal"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utput </w:t>
      </w: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280" cy="14446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eastAsia="en-US"/>
            </w:rPr>
            <w:t>Rüdiger Meyer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eastAsia="en-US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eastAsia="en-US"/>
            </w:rPr>
            <w:t>FW Murnau Gesamtschule Bielefeld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ourier New" w:hAnsi="Courier New" w:eastAsia="Calibri" w:cs="Courier New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ourier New" w:ascii="Courier New" w:hAnsi="Courier New"/>
              <w:b/>
              <w:sz w:val="20"/>
              <w:szCs w:val="20"/>
              <w:lang w:eastAsia="en-US"/>
            </w:rPr>
            <w:t>INFORMATIK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ourier New" w:hAnsi="Courier New" w:eastAsia="Calibri" w:cs="Courier New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ourier New" w:ascii="Courier New" w:hAnsi="Courier New"/>
              <w:b/>
              <w:sz w:val="20"/>
              <w:szCs w:val="20"/>
              <w:lang w:eastAsia="en-US"/>
            </w:rPr>
            <w:t>Javascript - Hangman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35:00Z</dcterms:created>
  <dc:creator>meyr</dc:creator>
  <dc:description/>
  <dc:language>en-US</dc:language>
  <cp:lastModifiedBy>meyr</cp:lastModifiedBy>
  <cp:lastPrinted>2017-12-28T16:34:00Z</cp:lastPrinted>
  <dcterms:modified xsi:type="dcterms:W3CDTF">2017-12-28T15:35:00Z</dcterms:modified>
  <cp:revision>2</cp:revision>
  <dc:subject/>
  <dc:title/>
</cp:coreProperties>
</file>